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503</w:t>
        <w:tab/>
        <w:t>SPECIAL CALL REPORT</w:t>
      </w:r>
    </w:p>
    <w:p>
      <w:pPr>
        <w:pStyle w:val="Paragraph"/>
        <w:rPr/>
      </w:pPr>
      <w:r>
        <w:rPr/>
        <w:t>Not more often than once in each annual period, the State Treasurer may require each depository to furnish a report in the same detail as the annual report as of any business day not more than 10 calendar days before the date at which the special request for the report is mailed.  In addition, the State Treasurer may require a detailed report listing the account numbers of each public depositor.</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